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only terms by which we (Vi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, 179 Farrs Rd. , Kingston TN 37763, (615)-376-17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) distributed by us under the mark "BattleStar 2" as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d or otherwise modified from time-to-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Market it as shareware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ach in compressed or other format as relea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We reserve the right, in our discretion, to wa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oyalty in the cases of rac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Report customer comments regar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mpliments, reports of bugs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mote the Program by advertisements o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vide other prop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f this License were not specifically enforc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to appropriate equitable remed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es of such sections, in addition to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